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 i  adres  Wykon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ELEMENTÓW ROZLICZENI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węzłów i sieci ciepłowniczych w Koninie – etap I”.</w:t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 /netto/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udowa sieci ciepłowniczej w ul. Leśnej - Zadanie S1 (Budowa sieci ciepłowniczej w ul. Leśnej – odcinek sieci i przyłączy od ul. Przemysłowej do ul Leśnej 4 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NET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udowa sieci ciepłowniczej w ul. Leśnej - Zadanie S1 (Budowa sieci ciepłowniczej w ul. Leśnej – odcinek sieci i przyłączy od ul. Wyspiańskiego do ul. Leśnej 12 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NET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ikwidacja węzła grupowego WG 1 na os. Zatorze - Zadania W1 – etap I ( w zakresie robót w komorze ciepłowniczej K8/K3/K6 –  włączenie do istniejącej sieci przyłącza ciepłowniczego do obiektu przy ul. Szeligowskiego 4)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NETT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V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  BRUTTO ( poz. 1 + 2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=  CENA 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otych brut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 zł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197"/>
        <w:gridCol w:w="2902"/>
      </w:tblGrid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/pieczęć i podpis pełnomocnego przedstawiciela Wykonawcy/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rzebudowa węzłów i sieci ciepłowniczych w Koninie – etap 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4:00Z</dcterms:created>
  <dc:creator>użytkownik</dc:creator>
  <dc:description/>
  <dc:language>en-US</dc:language>
  <cp:lastModifiedBy>Robak Daniel</cp:lastModifiedBy>
  <cp:lastPrinted>2020-01-20T09:56:00Z</cp:lastPrinted>
  <dcterms:modified xsi:type="dcterms:W3CDTF">2020-04-15T12:54:00Z</dcterms:modified>
  <cp:revision>2</cp:revision>
  <dc:subject/>
  <dc:title>Załącznik Nr  1</dc:title>
</cp:coreProperties>
</file>